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5 апре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7/75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жиме работы участковых избирательных комиссий в период подготовки и проведения дополнительных выборов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вязи с подготовкой к дополнительным выборам депутатов Совета народных депутатов муниципального образования "Город Майкоп" по одномандатным избирательным округам № 3 и № 10, территориальная избирательная комиссия города Майкопа    п о с т а н о в л я е т:      </w:t>
      </w:r>
    </w:p>
    <w:p>
      <w:pPr>
        <w:pStyle w:val="Style15"/>
        <w:spacing w:lineRule="auto" w:line="360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 Установить режим работы участковых избирательных комиссий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период с 3 мая 2022 г. по 13 мая 2022 г. :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будние дни - с 9.00 до 18.00 часов;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выходные и праздничные дни с 10.00 до 14.00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</w:rPr>
        <w:t>- 14 мая 2022 г. - с 7.00 до 22.00 часов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</w:rPr>
        <w:t>- 15 мая 2022 г.  - с 7.00 до 24.00 часов;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с 17 мая 2022 г. по 20 мая 2022 года - с 9.00 до 13.00 часо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участковые избирательные комиссии №121, №130, №131, №132, №133, № 150, № 180, № 173, № 174, №175, № 176, №177, №178, № 179, № 181, № 182, №183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2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нтроль за выполнением настоящего постановления возложить на секретаря ТИК Майкопа Косенко Е.Н.</w:t>
      </w:r>
    </w:p>
    <w:p>
      <w:pPr>
        <w:pStyle w:val="Normal"/>
        <w:widowControl w:val="false"/>
        <w:spacing w:lineRule="auto" w:line="360"/>
        <w:ind w:left="85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3:00Z</dcterms:created>
  <dc:creator>Наталья</dc:creator>
  <dc:description/>
  <cp:keywords/>
  <dc:language>en-US</dc:language>
  <cp:lastModifiedBy>Ларина</cp:lastModifiedBy>
  <cp:lastPrinted>2018-08-20T14:48:00Z</cp:lastPrinted>
  <dcterms:modified xsi:type="dcterms:W3CDTF">2022-03-11T08:37:00Z</dcterms:modified>
  <cp:revision>4</cp:revision>
  <dc:subject/>
  <dc:title>Территориальная избирательная комиссия</dc:title>
</cp:coreProperties>
</file>